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 9 жовтня    2018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. Ніжин</w:t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3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31"/>
        <w:widowControl/>
        <w:spacing w:lineRule="auto" w:line="240"/>
        <w:ind w:right="3401" w:hanging="0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Про початок опалювального сезону 2018 -</w:t>
      </w:r>
      <w:r>
        <w:rPr>
          <w:rStyle w:val="FontStyle18"/>
          <w:sz w:val="28"/>
          <w:szCs w:val="28"/>
          <w:lang w:eastAsia="uk-UA"/>
        </w:rPr>
        <w:t xml:space="preserve">                   </w:t>
      </w:r>
      <w:r>
        <w:rPr>
          <w:rStyle w:val="FontStyle18"/>
          <w:sz w:val="28"/>
          <w:szCs w:val="28"/>
          <w:lang w:val="uk-UA" w:eastAsia="uk-UA"/>
        </w:rPr>
        <w:t xml:space="preserve">2019 </w:t>
      </w:r>
      <w:r>
        <w:rPr>
          <w:rStyle w:val="FontStyle18"/>
          <w:sz w:val="28"/>
          <w:szCs w:val="28"/>
          <w:lang w:val="en-US" w:eastAsia="uk-UA"/>
        </w:rPr>
        <w:t>pp</w:t>
      </w:r>
      <w:r>
        <w:rPr>
          <w:rStyle w:val="FontStyle18"/>
          <w:sz w:val="28"/>
          <w:szCs w:val="28"/>
          <w:lang w:val="uk-UA" w:eastAsia="uk-UA"/>
        </w:rPr>
        <w:t xml:space="preserve">. у </w:t>
      </w:r>
      <w:r>
        <w:rPr>
          <w:rStyle w:val="FontStyle18"/>
          <w:sz w:val="28"/>
          <w:szCs w:val="28"/>
          <w:lang w:eastAsia="uk-UA"/>
        </w:rPr>
        <w:t>к</w:t>
      </w:r>
      <w:r>
        <w:rPr>
          <w:rStyle w:val="FontStyle18"/>
          <w:sz w:val="28"/>
          <w:szCs w:val="28"/>
          <w:lang w:val="uk-UA" w:eastAsia="uk-UA"/>
        </w:rPr>
        <w:t>омунальному лікувально-профілактичному закладі «Ніжинська центральна міська лікарня ім. Миколи Галицького», комунальному лікувально-профілактичному закладі «Ніжинський міський пологовий будинок», Ніжинському дитячому будинку-інтернаті</w:t>
      </w:r>
    </w:p>
    <w:p>
      <w:pPr>
        <w:pStyle w:val="Style41"/>
        <w:widowControl/>
        <w:spacing w:lineRule="auto" w:line="240" w:before="280" w:after="0"/>
        <w:ind w:right="-1"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 xml:space="preserve">Відповідно до статей </w:t>
      </w:r>
      <w:r>
        <w:rPr>
          <w:color w:val="000000"/>
          <w:sz w:val="28"/>
          <w:lang w:val="uk-UA"/>
        </w:rPr>
        <w:t xml:space="preserve">40, 42, 59, 53, 73 </w:t>
      </w:r>
      <w:r>
        <w:rPr>
          <w:rStyle w:val="FontStyle18"/>
          <w:sz w:val="28"/>
          <w:szCs w:val="28"/>
          <w:lang w:val="uk-UA" w:eastAsia="uk-UA"/>
        </w:rPr>
        <w:t>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</w:t>
      </w:r>
      <w:r>
        <w:rPr>
          <w:sz w:val="28"/>
          <w:szCs w:val="28"/>
          <w:lang w:val="uk-UA"/>
        </w:rPr>
        <w:t xml:space="preserve"> Регламенту виконавчого комітету Ніжинської міської ради, затвердженого рішенням виконавчого комітету міської ради від 11.08.2016 р.   № 220</w:t>
      </w:r>
      <w:r>
        <w:rPr>
          <w:color w:val="000000"/>
          <w:sz w:val="28"/>
          <w:lang w:val="uk-UA"/>
        </w:rPr>
        <w:t>,</w:t>
      </w:r>
      <w:r>
        <w:rPr>
          <w:rStyle w:val="FontStyle18"/>
          <w:sz w:val="28"/>
          <w:szCs w:val="28"/>
          <w:lang w:val="uk-UA" w:eastAsia="uk-UA"/>
        </w:rPr>
        <w:t xml:space="preserve"> враховуючи звернення керівників: комунального лікувально-профілактичного закладу «Ніжинська центральна міська лікарні ім. Миколи Галицького», комунального лікувально-профілактичного закладу «Ніжинський міський пологовий будинок», Ніжинського дитячого будинку-інтернату, беручи до уваги фактичний стан температури зовнішнього повітря у місті Ніжині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Товариству з обмеженою відповідальністю «НіжинТеплоМережі» розпочати надання послуг з теплопостачання, Ніжинському відділенню Публічного акціонерного товариства «Чернігівгаз» та Ніжинському району електричних мереж Публічного акціонерного товариства енергетичної компанії «Чернігівобленерго» розпочати надання послуг з газопостачання та електропостачання для опален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1.1. з 9 жовтня 2018 року у комунальному лікувально-профілактичному закладі «Ніжинська центральна міська лікарня ім. Миколи Галицького», комунальному лікувально-профілактичному закладі «Ніжинський міський пологовий будинок», Ніжинському дитячому будинку-інтерна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pacing w:val="10"/>
          <w:sz w:val="28"/>
          <w:szCs w:val="28"/>
          <w:lang w:val="uk-UA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>2. Надання послуг з теплопостачання юридичним особам здійснювати за умови дотримання ними відповідних договорів, укладених у порядку, встановленому чинним законодавством Україн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3.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31"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Головуючий на засіданні виконавчого коміте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іжинської міської ради, перший заступ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ого голови з питань діяльності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иконавчих органів ради                                                                         Г.М.Олій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чаток опалювального сезону 2018 -2019 pp., у Комунальному лікувально-профілактичному закладі «Ніжинська центральна міська лікарні ім. Миколи Галицького», Комунальному лікувально-профілактичному закладу «Ніжинський міський пологовий будинок», Ніжинський дитячий будинок-інтернат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Дозволяє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  опалювального сезону на території м. Ніжина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      Загальна характеристика і основні положення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складається з законодавчого обґрунтування та 4 розділів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ґрунтування містить посилання на ст.ст. 42, 59, 73 Закону України «Про місцеве самоврядування в Україні», ст. ст.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 беручи до уваги фактичний стан температури зовнішнього повітря у місті Ніжині</w:t>
      </w:r>
      <w:r>
        <w:rPr>
          <w:rFonts w:cs="Times New Roman" w:ascii="Times New Roman" w:hAnsi="Times New Roman"/>
          <w:sz w:val="28"/>
          <w:szCs w:val="28"/>
          <w:lang w:val="uk-UA"/>
        </w:rPr>
        <w:t>, згідно яких рішення набуває си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зволяє</w:t>
        <w:tab/>
        <w:t>Товариству з обмеженою відповідальністю «НіжинТеплоМережі» розпочати надання послуг з теплопостачання, Ніжинському відділенню Публічного акціонерного товариства «Чернігівгаз» та Ніжинському району електричних мереж Публічного акціонерного товариства енергетичної компанії «Чернігівобленерго» розпочати надання послуг з газопостачання та електропостачання для опалення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pacing w:val="10"/>
          <w:sz w:val="28"/>
          <w:szCs w:val="28"/>
          <w:lang w:val="uk-UA"/>
        </w:rPr>
        <w:t>з 9 жовтня 2018 року у: Комунальному лікувально-профілактичному закладі «Ніжинська центральна міська лікарня ім. Миколи Галицького», Комунальному лікувально-профілактичному закладі «Ніжинський міський пологовий будинок», Ніжинському дитячому будинку-інтернаті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>2. Зазначає, що надання послуг з теплопостачання юридичним особам здійснювати за умови дотримання ними відповідних договорів, укладених у порядку, встановленому чинним законодавством України.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чає термін оприлюднення даного рішення на офіційному сайті Ніжин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 на кого покладено контроль за виконання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 Стан нормативно-правової бази у даній сфері правового регулювання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. Фінансово економічне обґрунтування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5. Прогноз соціально-економічних та інших наслідків прийняття акту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ийняття даного проекту дозвол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ати опалювальний сезон на території м. Ніжин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6. Перелік зацікавлених в отриманні даного рішення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ромада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нформація, яку містить проект ріш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«Про початок опалювального сезону 2018 -2019 pp., у Комунальному лікувально-профілактичному закладі «Ніжинська центральна міська лікарні ім. Миколи Галицького», Комунальному лікувально-профілактичному закладу «Ніжинський міський пологовий будинок», Ніжинський дитячий будинок-інтернат» не відноситься до  конфіденційної, та потребує термінового прийняття  тому не підлягає оприлюднен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ЖКГ та будівництва                                                       А.М.Кушні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41:00Z</dcterms:created>
  <dc:creator>NS</dc:creator>
  <dc:description/>
  <cp:keywords/>
  <dc:language>en-US</dc:language>
  <cp:lastModifiedBy>User Windows</cp:lastModifiedBy>
  <cp:lastPrinted>2017-10-04T09:52:00Z</cp:lastPrinted>
  <dcterms:modified xsi:type="dcterms:W3CDTF">2018-10-12T05:24:00Z</dcterms:modified>
  <cp:revision>3</cp:revision>
  <dc:subject/>
  <dc:title/>
</cp:coreProperties>
</file>